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:-GAMES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i�w��V���[�e�B���O�E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r���������������@�o������������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 xml:space="preserve">     TYPE=DOC,CD=SPASSION:SPASS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�F68030�p</w:t>
        <w:tab/>
        <w:tab/>
        <w:tab/>
        <w:tab/>
        <w:tab/>
        <w:t xml:space="preserve">      TYPE=CLI,CD=SPASSION:GAME030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�F68000�p</w:t>
        <w:tab/>
        <w:tab/>
        <w:tab/>
        <w:tab/>
        <w:tab/>
        <w:t xml:space="preserve">      TYPE=CLI,CD=SPASSION:GAME000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K��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ҏW�����ЂƂ��Ƃӂ����Ɓ�</w:t>
        <w:tab/>
        <w:tab/>
        <w:tab/>
        <w:tab/>
        <w:tab/>
        <w:tab/>
        <w:t xml:space="preserve">  TYPE=DOC:GCOM14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ƒ����̂ŕ����Ă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킩����</w:t>
      </w:r>
      <w:r>
        <w:rPr/>
        <w:t>Ⴂ�</w:t>
      </w:r>
      <w:r>
        <w:rPr/>
        <w:t>邯�</w:t>
      </w:r>
      <w:r>
        <w:rPr/>
        <w:t>ǁA�N����Ȃ������H�Q�[���o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c�t�m�f�d�n�m�@�d�r�b�`�o�d�@0 (test version)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 xml:space="preserve">       TYPE=DOC,CD=DUNGEON:DUNGE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[31m���e�X�g�ł̂��</w:t>
      </w:r>
      <w:r>
        <w:rPr>
          <w:rtl w:val="true"/>
        </w:rPr>
        <w:t>߁</w:t>
      </w:r>
      <w:r>
        <w:rPr/>
        <w:t>A�����I���Ȃǂ��</w:t>
      </w:r>
      <w:r>
        <w:rPr>
          <w:rtl w:val="true"/>
        </w:rPr>
        <w:t>܂</w:t>
      </w:r>
      <w:r>
        <w:rPr/>
        <w:t>������</w:t>
      </w:r>
      <w:r>
        <w:rPr/>
        <w:t>Ȃ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#[31m����</w:t>
      </w:r>
      <w:r>
        <w:rPr/>
        <w:t>悭�����</w:t>
      </w:r>
      <w:r>
        <w:rPr/>
        <w:t>ɂȂ�Ă����s���������B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�F�������t��������[�U�[�p</w:t>
        <w:tab/>
        <w:tab/>
        <w:tab/>
        <w:tab/>
        <w:t>TYPE=CLI,CD=DUNGEON:DUNGEON0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�F��������⏭�Ȗ</w:t>
      </w:r>
      <w:r>
        <w:rPr>
          <w:rtl w:val="true"/>
        </w:rPr>
        <w:t>ڃ</w:t>
      </w:r>
      <w:r>
        <w:rPr/>
        <w:t>��</w:t>
      </w:r>
      <w:r>
        <w:rPr/>
        <w:t>[�U�[�p</w:t>
        <w:tab/>
        <w:tab/>
        <w:tab/>
        <w:t>TYPE=CLI,CD=DUNGEON:DUNGEON_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�P.N.�@�r�i�n�l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��ЂƂ��Ƃӂ�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i�n�l�����</w:t>
      </w:r>
      <w:r>
        <w:rPr>
          <w:rtl w:val="true"/>
        </w:rPr>
        <w:t>܂��܂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B�������ɁA�Q�[���ƌĂԂɂ͏��X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��͕s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ȃR�g�́A���΂ǂ��ł�</w:t>
      </w:r>
      <w:r>
        <w:rPr/>
        <w:t>悢���</w:t>
      </w:r>
      <w:r>
        <w:rPr/>
        <w:t>Ƃł��B�u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Ȃ����Ǝv��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v���</w:t>
      </w:r>
      <w:r>
        <w:rPr>
          <w:rtl w:val="true"/>
        </w:rPr>
        <w:t>ۂ</w:t>
      </w:r>
      <w:r>
        <w:rPr/>
        <w:t>ɃJ�^�`�ɂ���B��ɁA�f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ł����B���̃A�v���[�`�����ACD-ROM�łȂ���Εs�\�ȍ�i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{��ł́u�Ȃ</w:t>
      </w:r>
      <w:r>
        <w:rPr>
          <w:rtl w:val="true"/>
        </w:rPr>
        <w:t>߂</w:t>
      </w:r>
      <w:r>
        <w:rPr/>
        <w:t>炩�</w:t>
      </w:r>
      <w:r>
        <w:rPr/>
        <w:t>ȃA�j���Đ��v����̂��</w:t>
      </w:r>
      <w:r>
        <w:rPr>
          <w:rtl w:val="true"/>
        </w:rPr>
        <w:t>߂</w:t>
      </w:r>
      <w:r>
        <w:rPr/>
        <w:t>ɁAHANIM.X�̊O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ƁA DHA�iHANIM.X�p�������C���[�W�j�t�H�[�}�b�g�g�p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u��Ƀ��[�U�[�̓�͂����Ȃ��Ă͂Ȃ�Ȃ��v�V�X�e���ɂ��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</w:t>
      </w:r>
      <w:r>
        <w:rPr/>
        <w:t>菬���̂����</w:t>
      </w:r>
      <w:r>
        <w:rPr/>
        <w:t>i�����̂</w:t>
      </w:r>
      <w:r>
        <w:rPr/>
        <w:t>悢�</w:t>
      </w:r>
      <w:r>
        <w:rPr/>
        <w:t>j�A�Ǝ��̃A�j���Đ��Z�p���~�����Ƃ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���Ƃ�A���</w:t>
      </w:r>
      <w:r>
        <w:rPr/>
        <w:t>ꂪ�</w:t>
      </w:r>
      <w:r>
        <w:rPr/>
        <w:t>A�A�h�x���`���[�n�Q�[���̂P�p�[�g�Ƃ��ẴA�j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΁ADHA�ǂ</w:t>
      </w:r>
      <w:r>
        <w:rPr>
          <w:rtl w:val="true"/>
        </w:rPr>
        <w:t>ݍ</w:t>
      </w:r>
      <w:r>
        <w:rPr/>
        <w:t>��݂̃</w:t>
      </w:r>
      <w:r>
        <w:rPr/>
        <w:t>I�[�o�[�w�b�h��A�����x�́A�</w:t>
      </w:r>
      <w:r>
        <w:rPr/>
        <w:t>덷�����</w:t>
      </w:r>
      <w:r>
        <w:rPr/>
        <w:t>o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W����������\�t�g�ł́A���������</w:t>
      </w:r>
      <w:r>
        <w:rPr>
          <w:rtl w:val="true"/>
        </w:rPr>
        <w:t>܂</w:t>
      </w:r>
      <w:r>
        <w:rPr/>
        <w:t>���</w:t>
      </w:r>
      <w:r>
        <w:rPr/>
        <w:t>B�P�����[�v�A�j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Ȃ�ł��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́A�A���ł����B�e�N�X�`���t�������|���S���`��I��ăG�������Ӕ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~�}�Z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R�[�i�[�ł́A��{�I�ɂ͊������</w:t>
      </w:r>
      <w:r>
        <w:rPr/>
        <w:t>ꂽ��</w:t>
      </w:r>
      <w:r>
        <w:rPr/>
        <w:t>i���W���Ă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E�Ƃ</w:t>
      </w:r>
      <w:r>
        <w:rPr/>
        <w:t>肠�����</w:t>
      </w:r>
      <w:r>
        <w:rPr/>
        <w:t>V�</w:t>
      </w:r>
      <w:r>
        <w:rPr/>
        <w:t>ׂ��</w:t>
      </w:r>
      <w:r>
        <w:rPr/>
        <w:t>x�ɂ͂Ȃ�Ă��</w:t>
      </w:r>
      <w:r>
        <w:rPr/>
        <w:t>邪�</w:t>
      </w:r>
      <w:r>
        <w:rPr/>
        <w:t>A���̌�ǂ�����΂</w:t>
      </w:r>
      <w:r>
        <w:rPr/>
        <w:t>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E�����</w:t>
      </w:r>
      <w:r>
        <w:rPr>
          <w:rtl w:val="true"/>
        </w:rPr>
        <w:t>ݏ</w:t>
      </w:r>
      <w:r>
        <w:rPr/>
        <w:t>o���Ă���i�K�ŁA���̐l�̊��z�𕷂��Ă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E�Q�[������Ă</w:t>
      </w:r>
      <w:r>
        <w:rPr/>
        <w:t>݂����</w:t>
      </w:r>
      <w:r>
        <w:rPr/>
        <w:t>A�ǂ������</w:t>
      </w:r>
      <w:r>
        <w:rPr/>
        <w:t>낭�</w:t>
      </w:r>
      <w:r>
        <w:rPr/>
        <w:t>Ȃ��B�Ȃɂ��}�Y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̍�i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[�i�[��ʂ��āu�����i�������Q�[������Ȃ��v�u�</w:t>
      </w:r>
      <w:r>
        <w:rPr/>
        <w:t>݂�</w:t>
      </w:r>
      <w:r>
        <w:rPr/>
        <w:t>Ȃ̈ӌ��Ń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Ă����v��u���[�U�[���g�</w:t>
      </w:r>
      <w:r>
        <w:rPr>
          <w:rtl w:val="true"/>
        </w:rPr>
        <w:t>ݗ</w:t>
      </w:r>
      <w:r>
        <w:rPr/>
        <w:t>��</w:t>
      </w:r>
      <w:r>
        <w:rPr/>
        <w:t>Ă�Q�[���Ɋւ��Ďv�����Ɓv���X�̊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؂</w:t>
      </w:r>
      <w:r>
        <w:rPr/>
        <w:t>ɂ��Ă�����΂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